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0 12 tizzan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DEA FUG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L RIGORE GEOMETRICO DI RENATO SPAGNO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conclude il 10 gennaio presso lo Studio Gennai di Pisa, la mostra personale dell’artista livornese Renato Spagnoli. Pittore di rilievo da oltre trent’anni, Spagnoli si confronta ora con la quarta dimensione: lo spazio. Le forme pulite e lineari degli anni settanta ottenute dall’artista dopo una lunga ricerca formale, si rapportano ora in nuovi parametri in un contesto storico-artistico diverso. Le sue ultime opere si presentano come grosse “Icone”; una via di mezzo fra scultura e pittura. Non solo gioca il fattore cromatico in base alla posizione della superficie, ma anche il rapporto fra luce ed ombra, vuoto e pieno, linea e spessore.</w:t>
      </w:r>
    </w:p>
    <w:p>
      <w:pPr>
        <w:pStyle w:val="Normal"/>
        <w:jc w:val="both"/>
        <w:rPr>
          <w:rFonts w:ascii="Arial" w:hAnsi="Arial" w:cs="Arial"/>
        </w:rPr>
      </w:pPr>
      <w:r>
        <w:rPr>
          <w:rFonts w:cs="Arial" w:ascii="Arial" w:hAnsi="Arial"/>
        </w:rPr>
        <w:t>Rigorosamente pure, rigorosamente uniformi sia nei cromatismi che nelle superfici e rigorosamente geometriche, le icone ci riportano alla mente le strutture costruttiviste, basate su un armonico equilibrio, sul dinamismo della geometria e sull’ambiguità delle forme. Può sembrare un ritorno, quello di Spagnoli, a vecchie tematiche già affrontate negli anni passati durante il suo percorso artistico, sennonché percepiamo nella coerenza dell’artista un forte motivo di approfondimento e di riflessione.</w:t>
      </w:r>
    </w:p>
    <w:p>
      <w:pPr>
        <w:pStyle w:val="Normal"/>
        <w:jc w:val="both"/>
        <w:rPr>
          <w:rFonts w:ascii="Arial" w:hAnsi="Arial" w:cs="Arial"/>
        </w:rPr>
      </w:pPr>
      <w:r>
        <w:rPr>
          <w:rFonts w:cs="Arial" w:ascii="Arial" w:hAnsi="Arial"/>
        </w:rPr>
      </w:r>
    </w:p>
    <w:p>
      <w:pPr>
        <w:pStyle w:val="Heading1"/>
        <w:rPr/>
      </w:pPr>
      <w:r>
        <w:rPr/>
        <w:t>Daniela Tizzanini</w:t>
      </w:r>
    </w:p>
    <w:p>
      <w:pPr>
        <w:pStyle w:val="Normal"/>
        <w:rPr>
          <w:rFonts w:ascii="Arial" w:hAnsi="Arial" w:cs="Arial"/>
        </w:rPr>
      </w:pPr>
      <w:r>
        <w:rPr>
          <w:rFonts w:cs="Arial" w:ascii="Arial" w:hAnsi="Arial"/>
        </w:rPr>
      </w:r>
    </w:p>
    <w:p>
      <w:pPr>
        <w:pStyle w:val="Normal"/>
        <w:rPr/>
      </w:pPr>
      <w:r>
        <w:rPr>
          <w:b/>
          <w:bCs/>
          <w:i/>
          <w:iCs/>
          <w:u w:val="single"/>
        </w:rPr>
        <w:t>Foto</w:t>
      </w:r>
      <w:r>
        <w:rPr>
          <w:rFonts w:cs="Arial" w:ascii="Arial" w:hAnsi="Arial"/>
        </w:rPr>
        <w:t>: “Sensazione misteriosa” – legno colorato   (2000 – coll. pr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58:00Z</dcterms:created>
  <dc:creator>erik</dc:creator>
  <dc:description/>
  <dc:language>en-US</dc:language>
  <cp:lastModifiedBy>erik</cp:lastModifiedBy>
  <dcterms:modified xsi:type="dcterms:W3CDTF">2005-09-15T15:39:00Z</dcterms:modified>
  <cp:revision>2</cp:revision>
  <dc:subject/>
  <dc:title>2000 12 tizzanini</dc:title>
</cp:coreProperties>
</file>